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lang w:val="en-US"/>
        </w:rPr>
      </w:pPr>
      <w:r>
        <w:rPr>
          <w:rFonts w:ascii="Times New Roman" w:hAnsi="Times New Roman"/>
          <w:b/>
          <w:color w:val="0000FF"/>
          <w:sz w:val="24"/>
          <w:lang w:val="en-US"/>
        </w:rPr>
        <w:t>Śladami wielokulturowej przeszłości Strzyżowszczyzny</w:t>
      </w:r>
    </w:p>
    <w:p>
      <w:pPr>
        <w:pStyle w:val="Normal"/>
        <w:bidi w:val="0"/>
        <w:spacing w:before="100" w:after="100"/>
        <w:jc w:val="left"/>
        <w:rPr>
          <w:lang w:val="en-US"/>
        </w:rPr>
      </w:pPr>
      <w:r>
        <w:rPr>
          <w:rFonts w:ascii="Times New Roman" w:hAnsi="Times New Roman"/>
          <w:b w:val="false"/>
          <w:color w:val="0000FF"/>
          <w:sz w:val="24"/>
          <w:lang w:val="en-US"/>
        </w:rPr>
        <w:t>Strzyżowska młodzież podsumowała projekt edukacyjny „Przywróćmy pamięć”.</w:t>
      </w:r>
    </w:p>
    <w:p>
      <w:pPr>
        <w:pStyle w:val="Normal"/>
        <w:bidi w:val="0"/>
        <w:spacing w:before="100" w:after="10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Kim byli zamieszańcy, jak wygląda codzienna modlitwa Żydów można było dowiedzieć się podczas sesji popularnonaukowej zorganizowanej w dniu 28 kwietnia br. W Sali widowiskowej DK „Sokół” zebrali się słuchacze SUTW, młodzież strzyżowskiego liceum oraz zaproszeni goście by wysłuchać wykładów nt. „Bogactwo różnorodności. Wielokulturowa przeszłość Strzyżowszczyzny”.</w:t>
      </w:r>
    </w:p>
    <w:p>
      <w:pPr>
        <w:pStyle w:val="Normal"/>
        <w:bidi w:val="0"/>
        <w:spacing w:before="100" w:after="10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sja była podsumowaniem projektu edukacyjnego „Przywróćmy pamięć”, realizowanego przez uczniów klasy I E Zespołu Szkól w Strzyżowie pod kierunkiem opiekuna Mirosława Czarnika. Jego celem było odkrycie wielokulturowego dziedzictwa regionu, przywrócenie pamięci o kulturze i tradycji żydowskiej. </w:t>
      </w:r>
    </w:p>
    <w:p>
      <w:pPr>
        <w:pStyle w:val="Normal"/>
        <w:bidi w:val="0"/>
        <w:spacing w:before="100" w:after="10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Podczas sesji zebranych przywitał dyrektor ZS – Zbigniew Hołówko. Wykłady rozpoczęły się prezentacją wiersza Antoniego Słonimskiego „Elegia miasteczek żydowskich”, który odczytały uczennice klasy IE. Licealistki mówiły o motywach przystąpienia do programu oraz wrażeniach związanych ze zbieraniem informacji o Żydach i zamieszańcach, szczególnie wśród najstarszych mieszkańców gminy Strzyżów. Podkreślały, że było to dla nich niezwykłe przeżycie, a „pamięć o Żydach jest istotną częścią przeszłości Strzyżowszczyzny”. </w:t>
      </w:r>
    </w:p>
    <w:p>
      <w:pPr>
        <w:pStyle w:val="Normal"/>
        <w:bidi w:val="0"/>
        <w:spacing w:before="100" w:after="10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„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Nie ma kultur lepszych i gorszych </w:t>
      </w:r>
    </w:p>
    <w:p>
      <w:pPr>
        <w:pStyle w:val="Normal"/>
        <w:bidi w:val="0"/>
        <w:spacing w:before="100" w:after="10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– </w:t>
      </w:r>
      <w:r>
        <w:rPr>
          <w:rFonts w:ascii="Times New Roman" w:hAnsi="Times New Roman"/>
          <w:b/>
          <w:color w:val="auto"/>
          <w:sz w:val="24"/>
          <w:lang w:val="en-US"/>
        </w:rPr>
        <w:t>są kultury różne”</w:t>
      </w:r>
    </w:p>
    <w:p>
      <w:pPr>
        <w:pStyle w:val="Normal"/>
        <w:bidi w:val="0"/>
        <w:spacing w:before="100" w:after="10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Referat „Współczesne zainteresowanie pograniczem kultur” wygłosił prof. dr hab. Stanisław Uliasz, rektor Uniwersytetu Rzeszowskiego. O problematyce inności, niezrozumienia obcych kultur, tęsknoty za domem mówił dr Władysław Tabasz – znawca problematyki żydowskiej. Następnie głos zabrał Jakub Kowalski z wydawnictwa Austeria w Krakowie, który przybliżył zebranym religijny wymiar życia członków kultury żydowskiej. Na zakończenie spotkania Mirosław Czarnik, nauczyciel Zespołu Szkól przedstawił historię ludności zamieszańskiej na terenie strzyżowszczyzny, jej kulturę sposób życia, itp. </w:t>
      </w:r>
    </w:p>
    <w:p>
      <w:pPr>
        <w:pStyle w:val="Normal"/>
        <w:bidi w:val="0"/>
        <w:spacing w:before="100" w:after="10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W holu DK można było obejrzeć wystawę pamiątek, rysunków i fotografii - dokumentacji zebranej przez uczniów podczas realizacji projektu.</w:t>
      </w:r>
    </w:p>
    <w:p>
      <w:pPr>
        <w:pStyle w:val="Normal"/>
        <w:bidi w:val="0"/>
        <w:spacing w:before="100" w:after="10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Organizatorami sesji byli: Dyrektor Zespołu Szkól w Strzyżowie, DK „Sokół”, Biblioteka Publiczna Gminy i Miasta Strzyżów. </w:t>
      </w:r>
    </w:p>
    <w:p>
      <w:pPr>
        <w:pStyle w:val="Normal"/>
        <w:bidi w:val="0"/>
        <w:spacing w:before="100" w:after="10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a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